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ÖRDERANSUCHEN </w:t>
      </w:r>
    </w:p>
    <w:p>
      <w:pPr>
        <w:pStyle w:val="Textkrper21"/>
        <w:rPr/>
      </w:pPr>
      <w:r>
        <w:rPr>
          <w:rFonts w:cs="Calibri" w:ascii="Calibri" w:hAnsi="Calibri"/>
        </w:rPr>
        <w:t>IM RAHMEN DES POOLS FÜR INNOVATIVE PROJEKTE DES VIDC UND DER ÖSTERREICHISCHEN ENTWICKLUNGS- UND OSTZUSAMMENARB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Österreichische/r Träger/in:</w:t>
        <w:tab/>
        <w:tab/>
        <w:tab/>
        <w:tab/>
        <w:t>Projektpartner/in im Ausland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enna Institute for International Dialogu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nd Cooperation - VID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öllwaldplatz 5/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0 W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>. Magda Seewa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71 335 94-75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Email: seewald@vidc.org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partner/in in Österrei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/Anschrif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verbindung, BLZ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ichnungsberechtigu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ktbetreuung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ktbezeichnung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r Antragsteller/die Antragstellerin ersucht für das unten dargestellte Vorhaben um Gewährung eines Förderungsbeitrages</w:t>
      </w:r>
      <w:r>
        <w:rPr>
          <w:rFonts w:cs="Calibri" w:ascii="Calibri" w:hAnsi="Calibri"/>
          <w:b/>
        </w:rPr>
        <w:t xml:space="preserve"> in Höhe von EUR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Neuvorhaben</w:t>
        <w:tab/>
        <w:tab/>
        <w:t>0 Änderungsantrag</w:t>
        <w:tab/>
        <w:tab/>
        <w:t>0 Verlängerungsantr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nd: </w:t>
        <w:tab/>
        <w:tab/>
      </w:r>
      <w:r>
        <w:rPr>
          <w:rFonts w:cs="Calibri" w:ascii="Calibri" w:hAnsi="Calibri"/>
        </w:rPr>
        <w:tab/>
        <w:tab/>
        <w:t xml:space="preserve">Region/Ort: </w:t>
        <w:tab/>
        <w:tab/>
        <w:tab/>
        <w:tab/>
        <w:tab/>
        <w:t>Laufzei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Beschreibung von Zielgruppe und Projektpartner/innen im Zielland (Beilage eines geeigneten Nachweise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erziel des Projekte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ktzi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zbeschreibung/Zielsetzung/geplante Maßnahm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rgesehene Gesamtfinanzierung des Projektes in </w:t>
      </w:r>
      <w:r>
        <w:rPr>
          <w:rFonts w:cs="Calibri" w:ascii="Calibri" w:hAnsi="Calibri"/>
          <w:b/>
        </w:rPr>
        <w:t>EURO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eantragt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Kofinanzierung:</w:t>
      </w:r>
      <w:r>
        <w:rPr>
          <w:rFonts w:cs="Calibri" w:ascii="Calibri" w:hAnsi="Calibri"/>
          <w:b/>
        </w:rPr>
        <w:t xml:space="preserve">       %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Jahr</w:t>
        <w:tab/>
        <w:t>Anteil des/der</w:t>
        <w:tab/>
        <w:tab/>
        <w:t xml:space="preserve">Anteil des/der </w:t>
        <w:tab/>
        <w:tab/>
        <w:tab/>
      </w:r>
      <w:r>
        <w:rPr>
          <w:rFonts w:cs="Calibri" w:ascii="Calibri" w:hAnsi="Calibri"/>
          <w:b/>
        </w:rPr>
        <w:t>beantragte</w:t>
      </w:r>
      <w:r>
        <w:rPr>
          <w:rFonts w:cs="Calibri" w:ascii="Calibri" w:hAnsi="Calibri"/>
        </w:rPr>
        <w:tab/>
        <w:tab/>
        <w:t xml:space="preserve">Beteiligung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ivaten </w:t>
        <w:tab/>
        <w:tab/>
        <w:t>Projektträgers/-trägerin</w:t>
        <w:tab/>
      </w:r>
      <w:r>
        <w:rPr>
          <w:rFonts w:cs="Calibri" w:ascii="Calibri" w:hAnsi="Calibri"/>
          <w:b/>
        </w:rPr>
        <w:t>Gesamt-</w:t>
        <w:tab/>
        <w:tab/>
      </w:r>
      <w:r>
        <w:rPr>
          <w:rFonts w:cs="Calibri" w:ascii="Calibri" w:hAnsi="Calibri"/>
        </w:rPr>
        <w:t>anderer</w:t>
      </w:r>
    </w:p>
    <w:p>
      <w:pPr>
        <w:pStyle w:val="Normal"/>
        <w:rPr/>
      </w:pPr>
      <w:r>
        <w:rPr>
          <w:rFonts w:cs="Calibri" w:ascii="Calibri" w:hAnsi="Calibri"/>
        </w:rPr>
        <w:tab/>
        <w:t>Trägers/Trägerin</w:t>
        <w:tab/>
        <w:t>im Partnerland</w:t>
        <w:tab/>
        <w:tab/>
      </w:r>
      <w:r>
        <w:rPr>
          <w:rFonts w:cs="Calibri" w:ascii="Calibri" w:hAnsi="Calibri"/>
          <w:b/>
        </w:rPr>
        <w:t>Kofinanzierung</w:t>
        <w:tab/>
      </w:r>
      <w:r>
        <w:rPr>
          <w:rFonts w:cs="Calibri" w:ascii="Calibri" w:hAnsi="Calibri"/>
        </w:rPr>
        <w:t>Financ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Der Antragsteller/die Antragstellerin bestätigt die Richtigkeit und Vollständigkeit der vorstehenden Angaben und erkennt die ihn/sie belastenden Verpflichtungen der </w:t>
      </w:r>
      <w:hyperlink r:id="rId2">
        <w:r>
          <w:rPr>
            <w:rStyle w:val="InternetLink"/>
            <w:rFonts w:cs="Calibri" w:ascii="Calibri" w:hAnsi="Calibri"/>
            <w:sz w:val="22"/>
          </w:rPr>
          <w:t>"Allgemeine Vertragsbedingungen (2021)“</w:t>
        </w:r>
      </w:hyperlink>
      <w:r>
        <w:rPr>
          <w:rFonts w:cs="Calibri" w:ascii="Calibri" w:hAnsi="Calibri"/>
          <w:sz w:val="22"/>
        </w:rPr>
        <w:t xml:space="preserve"> an. Bei Abschluss eines Förderungsvertrages unterwirft sich der Antragsteller/die Antragstellerin den im Vertrag genannten Bedingung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t und Datum</w:t>
        <w:tab/>
        <w:tab/>
        <w:tab/>
        <w:tab/>
        <w:tab/>
        <w:t xml:space="preserve">(rechtsverbindliche Zeichnung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</w:rPr>
        <w:t>des Antragstellers/der Antragsteller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c.org/fileadmin/magda/projektepool/allgemeine_vertragsbedingung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Swanhild Montoya</dc:creator>
  <dc:description/>
  <cp:keywords/>
  <dc:language>en-US</dc:language>
  <cp:lastModifiedBy>Seewald Magda</cp:lastModifiedBy>
  <cp:lastPrinted>2024-04-03T16:11:00Z</cp:lastPrinted>
  <dcterms:modified xsi:type="dcterms:W3CDTF">2024-04-03T14:44:00Z</dcterms:modified>
  <cp:revision>3</cp:revision>
  <dc:subject/>
  <dc:title>In dreifacher Ausfertigung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c882d45b4fb73a528e52f3258485fb9a6a3f07b8c683c8d042760c07831ee</vt:lpwstr>
  </property>
</Properties>
</file>